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Y USE SMALL C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C:PC,  adapted for  use  in MS-DOS  by Caprock 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.,  has  been  circulated  by public  domain  distributor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years now.   This nice subset compiler,  complete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source code  (CPC.*) and linkable run-time  module  (CPCLIB.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usually  found  buried  among a  collection  of  uncompiled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that will  not run under Small C.   Some atten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given to this C compiler, because  it works, it is easy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can run on not-so-PC-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alling my own  first encounter with Small  C,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friends  who had  at one  time or another  sought to  whi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 in  Small C,  I  suspect  that  many would-be  Small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s never  get past  the CPC compile  phase.  But, 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re you, the compiler does work.  It also locates and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errors very  clearly at  compile time  on your  C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wo tips may be all you need to get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contemporary zeitgeist,  printf("Hello") is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of "the minimal C program".  Unfortunately, printf()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 in CPCLIB.*.   If puts("Hello") is used in Small  C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roblem, and this is  standard syntax, supported by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compilers such  as Lattice C.  So, this is  "the minimal Smal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the minimal Small C progr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ts("Hell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rudimentary  pitfall is  in the non-standard  Smal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used  to include header files.  The usual syntax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is:  #include&lt;stdio.h&gt;   or like:  #include"stdio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c syntax is different, since the prevailing incar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compiler  does not  do  enough parsing  of the  '#inclu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 to accomodate  the standard C syntax.   So,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header  file  MYFILE.H,  use #include  MYFILE.H  or  #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:MYFILE.H .  The header  file is  not pre-compiled,  but it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  and  be accessible  during  CPC  compilation.  A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C program source code, your Small C header files are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t ASCII files created with any text editor you like.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this is a Small C header file named NOISE.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zz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tchar(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n example Small C program that includes NOISE.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this program sounds the console be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include nois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zz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WHAT'S THE ADVANTAGE TO USING SMALL C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disk, the resolved run-time module is just under 4K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pposed  to 11K bytes in  Pascal or 18K to 20K for the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BOL, and ForTran compiler packages you are likely to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 a significant difference, and the effects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mulative for those of us who write short batch utility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is an expedient  alternative to programming in assembl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inimized cost in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Small-c:PC is still probably the easiest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 to set up and use, given a little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 WHAT DO I WANT THIS DISK FO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full  C compilers  are usually packaged 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-to-use header files.  Unfortunately, Small C cannot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 files,  because the STRUCT and UNION  constructs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implemented in Small C, and most of the standard head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STDIO.H, usually use these constr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ide from this Small-c:PC tutorial, this disk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files STDIO.H and GETINT.H.  These two header fil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header files on this disk, make Small C practical a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I NEED TO BE AN ASSEMBLY LANGUAGE EXPERT TO USE SMALL C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.  A study of the header files will reveal that I used i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er in only one header, PUTRCHAR.H, for the putrchar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since STDIO.H and GETINT.H are now available to you, you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programs will not have to be shrouded in uncertainties 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ambling I/O experi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S THE SEQUENCE OF EVENTS THAT RESULTS IN A FINISHED PROGRA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Use a text editor to write your Small 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Convention would be to use *.C as the filenam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Use CPC.EXE, the public domain Small-c:P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Convention here would be to use *.ASM as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ce CPC.EXE creates a file that is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nguage equivalent of your Small 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Use MASM.EXE, the Microsoft Macro Assembler, or an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main assembler that can be used to create *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The file that you assemble is the *.ASM fil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PC.EXE in step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Convention here would be to name the object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MASM.EXE using the filename extension *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Use LINK.EXE, the Microsoft linker that is foun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MS-DOS or PC-DOS or TRS-DOS syste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LINK.EXE go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&gt;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BJECT MODULES[.OBJ]: MYPROG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UN FILE [MYPROG.EXE]: MYPR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P FILE [.MAP]: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IBRARIES [.LIB]: CPCLIB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This creates MYPR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A&gt;MYPROG    (This executes your program directly in MS-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is a directory listing the documentation files on this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M    DOC   Documentation and source code for DE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PRINT DOC   Documentation for HEXPRI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LBAT    DOC   Documentation for ML1.BAT ML2.BAT and ML3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EX  DOC   Documentation for SOUNDEX.C (a simple demo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 DOC   Quick reference of functions in each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TOR    DOC   This Small C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VANCED SMALL C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is the multi-segment envelope into which Small-c:PC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rograms. The high-level Small-c source code for the tiny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below has been rewritten in assembly code by the CP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.  The CPC compilation simply creates a new additio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the assembly language source code equivalent of the Small-c: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()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            \_____ SHELL.C  created by me as Small-c: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            /               program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                (Created via a text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* * *  Small-C:PC  V1.1  * * *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PC-DOS Version N: June, 1982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By Ron Cain, Modified by CAPROCK SYSTEMS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EG SEGMENT BYTE PUBLIC 'code'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E CS:CSEG,SS:STACK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main()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QZMAIN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ZMAIN: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{                                               \____ SHELL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}                                               /    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                                            /       CP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EG ENDS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MY SEGMENT BYTE STACK 'dummy'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MY ENDS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 SEGMENT BYTE PUBLIC 'stack'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 ENDS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--- End of Compilation ---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M.COM can be used to reduce the size of Small-c *.AS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trips away assembler code comment lines.  The code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Small-c multi-segment envelope, in perhaps more read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, DECOM.COM was used to strip away the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M.COM will probably be useful only if you are still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sided floppy disks or if you are inclined towar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files rather than linking objec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EG SEGMENT BYTE PUBLIC 'code'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E CS:CSEG,SS:STACK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QZMAIN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ZMAIN: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                                 \_______  SHELL.ASM after D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EG ENDS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MY SEGMENT BYTE STACK 'dummy'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MY ENDS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 SEGMENT BYTE PUBLIC 'stack'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 ENDS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mportant point to remember here is that the Small-c:PC envelop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segment package.  This means that you can not use EXE2BIN i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vert your finished *.EXE program files into *.COM files. It als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r Small-c:PC programs are not necessarily limited to a small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ich would be 64 Kbytes in MS-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de note also worth mentioning here is that the CPC.EXE compi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 your header files by themselves, so that you can transform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*.ASM files, and then into *.OBJ files using MASM. 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() is missing does not produce a compile error.  This prac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ing your header routines into linkable *.OBJ modules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development in Small-c:PC a pleasure, because it greatly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C compile time as well as MASM assembly time, and the increase in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is hardly noticeable.  This also conserves disk space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be quickly swallowed up in *.ASM  files.  The run-ti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CLIB.OBJ is a linkable *.OBJ file (sometimes CPCLIB.ASM and CPCLIB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distributed in the public domain and sometimes CPCLIB.LI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).  See ML2.BAT and ML3.BAT and HELLO3.C for linkag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CLIB.* is the run-time module.  You must link either CPCLIB.LI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CLIB.OBJ to your program object file in order to produce an *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link CPCLIB.* then a linkage error will occur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have to try LIN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is a directory of the Small-c:PC example program source co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the new functions used in a program are listed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S     C   241   hbar() vbar() cls550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ING C   783   blank() nochars() cursor() cls550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S550   C   138   cls550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YPE    C   610   toupper() tolow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LATOR  C   131   culat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  C   242   curs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NUM   C  1219   getint() getval() printf() cls550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O1   C    73   uses CPCLIB.* functio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O2   C   100   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LO3   C   422   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PRINT C   342   hexpri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    C   547   findmode() color() vblo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    C   468   not() 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RCHAR C   528   putrchar() put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EX  C  3836   uses CPCLIB.* functio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S    C  1435   min() max() size() occ() span() lactd() sact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f() cls550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  C   461   strlen() strpos() 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  C   262   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FILES   C  1269   f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STDIO   C   523   printf() prnstr() prnch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is a directory of the Small-c:PC header file source co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unctions in any particular *.H file are listed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y of the source code in these header files will reveal tha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*.H files are dependent on functions found only in other *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-This means that you can include or link any or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S     H   852   vbar() hb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ING H  1565   blank() nocha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S550   H   438   cls550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YPE    H   707   toupper() tolow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LATOR  H  6547   culat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  H   337   curs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INT   H  8170   getint() getv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    H  1122   setmode() findmode() color() vblo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     H  1055   no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RCHAR H  1230   putrchar() put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S    H  5204   min() max() size() lactd() sactd() occ() spa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DIO    H  8848   printf() prnchar() prnstr() prn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  H  2623   strlen() strpos() charpo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  H   600   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FILES   H  8343   hexprint() f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followed me through to this point with no problem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n experienced PC programmer, and you are ready to tak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deo functions are currently not doing any paging.  Al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uses the BIOS interrupt 10h in page 0.  This was done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orten the list of values sent to the new functions.  And,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provided the functions in source code form, a programmer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BIOS interrupt 10h can easily implement the changes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paging on color screens, if the need a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K IS INTENDED FOR PUBLIC DOMAIN DISTRIBUTION.  NO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MPLIED GUARANTEE AS TO THE FUNCTIONALITY OF ANY SOFTW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FOR ANY SPECIFIC PURPOSE IS INTENDED.  I HAVE SUBMIT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TO PUBLIC DOMAIN DISTRIBUTION TO PROMOTE THE USE OF SMALL-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HOPE THAT MORE SMALL-C HEADERS AND FUNCTIONS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TO ME IN THE PUBLIC DOMAIN FROM OTHER INTEREST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yne Pe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D2  Box 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ntpelier, VT 05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